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丰宁满族自治县政府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关于丰宁满族自治县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县本级和县总预算执行情况及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县本级预算和县总预算（草案）的报告及附件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在丰宁满族自治县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届人民代表大会第三次会议上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丰宁满族自治县政府预算公开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一般公共预算收入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公共预算县级支出功能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一般公共预算县级基本支出经济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政府性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政府性基金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国有资本经营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国有资本经营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社会保险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社会保险基金预算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“三公”经费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转移支付情况说明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级政府采购情况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工作开展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重要事项的解释说明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  <w:lang w:eastAsia="zh-CN"/>
        </w:rPr>
        <w:t>债务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一般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专项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限额及余额预算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务限额提前下达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再融资债券分月发行安排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债务资金安排表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3</w:t>
      </w:r>
      <w:r>
        <w:rPr>
          <w:rFonts w:eastAsia="黑体"/>
          <w:sz w:val="32"/>
          <w:szCs w:val="32"/>
          <w:lang w:eastAsia="zh-CN"/>
        </w:rPr>
        <w:t>年政府债券存续期信息公开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一般债券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专项债券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一般债券资金收支情况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专项债券资金收支情况表</w:t>
      </w:r>
    </w:p>
    <w:p>
      <w:pPr>
        <w:pStyle w:val="Normal"/>
        <w:ind w:firstLine="640"/>
        <w:rPr/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政府预算公开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李伟</cp:lastModifiedBy>
  <dcterms:modified xsi:type="dcterms:W3CDTF">2023-03-01T03:09:3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B23D4B864F44A1F1FCA73E6773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