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 xml:space="preserve"> 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丰宁满族自治县环境保护局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关于丰宁万隆矿业发展有限公司年产</w:t>
      </w:r>
      <w:r>
        <w:rPr>
          <w:rFonts w:eastAsia="黑体;方正黑体_GBK" w:ascii="黑体;方正黑体_GBK" w:hAnsi="黑体;方正黑体_GBK"/>
          <w:b/>
          <w:sz w:val="44"/>
          <w:szCs w:val="44"/>
        </w:rPr>
        <w:t>12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万吨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萤石粉选厂扩建项目环境影响报告书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审批前公示</w:t>
      </w:r>
    </w:p>
    <w:p>
      <w:pPr>
        <w:pStyle w:val="Normal"/>
        <w:spacing w:lineRule="exact" w:line="560" w:before="312" w:after="0"/>
        <w:ind w:left="359"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我局于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日受理了丰宁万隆矿业发展有限公司年产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吨萤石粉选厂扩建项目环境影响报告书审批申请材料，依据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《中华人民共和国环境影响评价法》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、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《中华人民共和国行政许可法》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、《环境影响评价公众参与暂行办法》的相关规定，将有关内容公示如下：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项目概况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项目名称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丰宁满族自治县万隆矿业发展有限公司年产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吨萤石粉选厂扩建项目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建设地点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丰宁满族自治县万胜永乡下洼子村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建设性质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扩建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建设单位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丰宁满族自治县万隆矿业发展有限公司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评价单位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承德晟源环保技术服务有限公司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建设内容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建设破碎车间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座、浮选车间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座、回水系统、原矿石堆场、精粉库等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规模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年处理萤石原矿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吨，年产平均品味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97.5%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的萤石精粉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吨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6"/>
          <w:szCs w:val="36"/>
        </w:rPr>
        <w:t>项目投资：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总投资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500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元，其中环保投资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00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万元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二、排放标准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粉尘及扬尘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执行《大气污染物综合排放标准》（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GB16297-1996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）中表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2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二级标准级无组织排放监控浓度限值；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锅炉大气污染物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执行《锅炉大气污染物排放标准》（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GB13271-2014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）；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厂界噪声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执行《工业企业厂界环境噪声排放标准》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(GB12348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－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2008)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中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2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类标准；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三、固体废物控制标准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固体废物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执行《一般工业固体废弃物贮存、处置场污染控制标准》（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GB18599-2001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）。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四、项目拟采取的污染防治、生态保护措施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废水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 xml:space="preserve">选矿废水利用尾矿库澄清后返回选厂重复利用，设置事故池一座，收集事故状态时的矿浆，避免非正常排浆对周围环境造成污染。                                                                                               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 xml:space="preserve">     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废气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破碎车间封闭、矿石运输带设廊道封闭、设布袋除尘系统，粉尘经净化后高空排放；原料矿石堆场、精粉堆场四周设防尘围挡；项目配备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4t/h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燃木煤锅炉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2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台（一备一用），采用安装布袋除尘器的方式对烟气进行处理，处理后的烟气经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35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米高烟囱外排。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噪声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厂房封闭，设备基础减震。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固体废物：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项目年产尾砂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14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万吨，利用原有尾矿库存储，尾矿库剩余库容可满足项目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2.5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年需要。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生态保护</w:t>
      </w: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  <w:t>: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 xml:space="preserve">厂区周边山皮裸露部分进行覆土绿化；尾矿坝栽植沙棘，库面应覆土种草，尾矿库两侧修建截洪沟，将尾矿库汇水及时排出，降低水土流失影响；道路内侧设排水沟渠，开挖边坡设浆砌石拦挡，道路两侧应设以灌木为主的绿化带。 </w:t>
      </w:r>
    </w:p>
    <w:p>
      <w:pPr>
        <w:pStyle w:val="Style16"/>
        <w:spacing w:lineRule="exact" w:line="56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四、评价结论</w:t>
      </w:r>
    </w:p>
    <w:p>
      <w:pPr>
        <w:pStyle w:val="Style16"/>
        <w:spacing w:lineRule="exact" w:line="560" w:before="0" w:after="0"/>
        <w:ind w:firstLine="720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本项目建设符合国家和我省的产业政策，布局合理，符合清洁生产的原则，符合污染物达标排放的原则，能够维持该地区的环境质量现状。本项目在切实落实环境影响报告书中提出的各项环保措施的前提下，从环保角度分析，本项目是可行的。</w:t>
      </w:r>
    </w:p>
    <w:p>
      <w:pPr>
        <w:pStyle w:val="Style16"/>
        <w:spacing w:lineRule="exact" w:line="560" w:before="0" w:after="0"/>
        <w:ind w:firstLine="720"/>
        <w:jc w:val="both"/>
        <w:rPr>
          <w:rFonts w:ascii="仿宋;方正仿宋_GBK" w:hAnsi="仿宋;方正仿宋_GBK" w:eastAsia="仿宋;方正仿宋_GBK" w:cs="Times New Roman;Nimbus Roman No9 L"/>
          <w:kern w:val="2"/>
          <w:sz w:val="36"/>
          <w:szCs w:val="36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即日起，公众可在</w:t>
      </w:r>
      <w:r>
        <w:rPr>
          <w:rFonts w:eastAsia="仿宋;方正仿宋_GBK" w:cs="Times New Roman;Nimbus Roman No9 L" w:ascii="仿宋;方正仿宋_GBK" w:hAnsi="仿宋;方正仿宋_GBK"/>
          <w:kern w:val="2"/>
          <w:sz w:val="36"/>
          <w:szCs w:val="36"/>
        </w:rPr>
        <w:t>10</w:t>
      </w:r>
      <w:r>
        <w:rPr>
          <w:rFonts w:ascii="仿宋;方正仿宋_GBK" w:hAnsi="仿宋;方正仿宋_GBK" w:cs="Times New Roman;Nimbus Roman No9 L" w:eastAsia="仿宋;方正仿宋_GBK"/>
          <w:kern w:val="2"/>
          <w:sz w:val="36"/>
          <w:szCs w:val="36"/>
        </w:rPr>
        <w:t>个工作日内以信函、传真、电子邮件或其他方式，向我局监督管理股咨询项目相关信息，提出意见或建议。</w:t>
      </w:r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联系人：井树立</w:t>
      </w:r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联系电话：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0314-8061976</w:t>
      </w:r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传真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: 0314-8061976</w:t>
      </w:r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电子邮件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36"/>
            <w:szCs w:val="36"/>
          </w:rPr>
          <w:t>guanligu2008@126.com</w:t>
        </w:r>
      </w:hyperlink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通讯地址：丰宁满族自治县环境保护局监督管理股</w:t>
      </w:r>
    </w:p>
    <w:p>
      <w:pPr>
        <w:pStyle w:val="Normal"/>
        <w:spacing w:lineRule="exact" w:line="560"/>
        <w:ind w:firstLine="720"/>
        <w:jc w:val="right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560"/>
        <w:ind w:firstLine="720"/>
        <w:jc w:val="right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560"/>
        <w:ind w:right="1320" w:firstLine="72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丰宁满族自治县环境保护局</w:t>
      </w:r>
    </w:p>
    <w:p>
      <w:pPr>
        <w:pStyle w:val="Normal"/>
        <w:spacing w:lineRule="exact" w:line="560"/>
        <w:ind w:right="1440" w:firstLine="72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二〇一五年十月二十九日</w:t>
      </w:r>
    </w:p>
    <w:sectPr>
      <w:headerReference w:type="default" r:id="rId3"/>
      <w:type w:val="nextPage"/>
      <w:pgSz w:w="11906" w:h="16838"/>
      <w:pgMar w:left="1418" w:right="1418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ligu200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09:00Z</dcterms:created>
  <dc:creator>微软用户</dc:creator>
  <dc:description/>
  <dc:language>en-US</dc:language>
  <cp:lastModifiedBy>zfb</cp:lastModifiedBy>
  <cp:lastPrinted>2015-10-29T18:54:00Z</cp:lastPrinted>
  <dcterms:modified xsi:type="dcterms:W3CDTF">2024-01-31T10:31:58Z</dcterms:modified>
  <cp:revision>2</cp:revision>
  <dc:subject/>
  <dc:title>丰宁满族自治县环境保护局环评等级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