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方正小标宋_GBK" w:hAnsi="方正小标宋_GBK" w:cs="方正小标宋_GBK" w:eastAsia="方正小标宋_GBK"/>
          <w:sz w:val="40"/>
          <w:szCs w:val="36"/>
        </w:rPr>
        <w:t>丰宁满族自治县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方正小标宋_GBK" w:hAnsi="方正小标宋_GBK" w:cs="方正小标宋_GBK" w:eastAsia="方正小标宋_GBK"/>
          <w:sz w:val="40"/>
          <w:szCs w:val="36"/>
        </w:rPr>
        <w:t>关于</w:t>
      </w:r>
      <w:r>
        <w:rPr>
          <w:rFonts w:eastAsia="方正小标宋_GBK" w:cs="方正小标宋_GBK" w:ascii="方正小标宋_GBK" w:hAnsi="方正小标宋_GBK"/>
          <w:sz w:val="40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0"/>
          <w:szCs w:val="36"/>
        </w:rPr>
        <w:t>年政府债务限额和新增政府债券资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方正小标宋_GBK" w:hAnsi="方正小标宋_GBK" w:cs="方正小标宋_GBK" w:eastAsia="方正小标宋_GBK"/>
          <w:sz w:val="40"/>
          <w:szCs w:val="36"/>
        </w:rPr>
        <w:t>支出安排（草案）的报告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方正小标宋_GBK" w:cs="宋体;方正书宋_GBK"/>
          <w:b/>
          <w:b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县人大常委会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《中华人民共和国预算法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三十五条、六十七条规定和国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务院关于加强地方政府性债务管理的意见（国发〔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1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4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号）文件规定，地方政府债务规模实行限额管理，并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预算执行中需要增加举借债务数额的，应当进行预算调整，并报本级人大常委会审查和批准。现将我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政府债务限额和新增政府债券资金支出安排（草案）情况报告如下，请予审议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政府债务总限额和新增政府债务限额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省财政厅下达我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政府新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一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债务限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1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。据此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我县政府债务总限额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71627.6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省财政厅分别收回我县债务限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92.3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限额），其中一般债务限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9327.6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专项债务限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23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我县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新增债券支出安排情况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省财政厅要求，新增地方政府债券资金按规定纳入政府预算管理，结合财政规划，编制新增债券资金使用方案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拟安排一般债券资金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10100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万元用于以下项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3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开发区基础设施建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道路建设拆迁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大阁中心卫生院人才家园分院建设项目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小街小巷雨污分流及路面铺设工程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县城公厕改造提升工程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南关乡生活垃圾填埋场综合污水处理工程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北新区污水管网翻建工程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2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雨污分流管网改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4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华泽片区棚户区改造道路及管网工程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智慧安防小区建设项目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交通道路建设项目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0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报告，请予审议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4263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丰宁满族自治县人民政府</w:t>
      </w:r>
    </w:p>
    <w:p>
      <w:pPr>
        <w:pStyle w:val="Normal"/>
        <w:ind w:left="4263" w:firstLine="640"/>
        <w:jc w:val="left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0:00Z</dcterms:created>
  <dc:creator>User</dc:creator>
  <dc:description/>
  <dc:language>en-US</dc:language>
  <cp:lastModifiedBy>zfb</cp:lastModifiedBy>
  <cp:lastPrinted>2016-08-05T14:35:00Z</cp:lastPrinted>
  <dcterms:modified xsi:type="dcterms:W3CDTF">2024-03-06T14:38:31Z</dcterms:modified>
  <cp:revision>28</cp:revision>
  <dc:subject/>
  <dc:title>丰宁满族自治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