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</w:rPr>
        <w:t>2025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丰宁满族自治县政府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公开目录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关于丰宁满族自治县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县本级和县总预算执行情况及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县本级预算和县总预算（草案）的报告及附件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在丰宁满族自治县第九届人民代表大会第五次会议上）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丰宁满族自治县政府预算公开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一般公共预算收入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一般公共预算县级支出功能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一般公共预算县级基本支出经济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一般公共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政府性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政府性基金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政府性基金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政府性基金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国有资本经营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国有资本经营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国有资本经营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国有资本经营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社会保险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社会保险基金预算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政府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“三公”经费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借债务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转移支付情况说明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级政府采购情况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绩效预算工作开展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重要事项的解释说明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政府债务公开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地方政府专项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债务限额及余额预算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再融资债券分月发行安排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增地方政府债务资金安排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25</w:t>
      </w:r>
      <w:r>
        <w:rPr>
          <w:rFonts w:eastAsia="黑体;SimHei"/>
          <w:sz w:val="32"/>
          <w:szCs w:val="32"/>
        </w:rPr>
        <w:t>年政府债券存续期信息公开情况表</w:t>
      </w:r>
    </w:p>
    <w:p>
      <w:pPr>
        <w:pStyle w:val="Normal"/>
        <w:numPr>
          <w:ilvl w:val="0"/>
          <w:numId w:val="3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增地方政府一般债券情况表</w:t>
      </w:r>
    </w:p>
    <w:p>
      <w:pPr>
        <w:pStyle w:val="Normal"/>
        <w:numPr>
          <w:ilvl w:val="0"/>
          <w:numId w:val="3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增地方政府专项债券情况表</w:t>
      </w:r>
    </w:p>
    <w:p>
      <w:pPr>
        <w:pStyle w:val="Normal"/>
        <w:numPr>
          <w:ilvl w:val="0"/>
          <w:numId w:val="3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增地方政府一般债券资金收支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增地方政府专项债券资金收支情况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政府预算公开其他需要说明的事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47:00Z</dcterms:created>
  <dc:creator>Administrator</dc:creator>
  <dc:description/>
  <cp:keywords/>
  <dc:language>en-US</dc:language>
  <cp:lastModifiedBy>思行合一</cp:lastModifiedBy>
  <dcterms:modified xsi:type="dcterms:W3CDTF">2025-02-21T01:33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EB23D4B864F44A1F1FCA73E6773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