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丰宁满族自治县人民政府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36"/>
        </w:rPr>
      </w:pPr>
      <w:r>
        <w:rPr>
          <w:rFonts w:ascii="方正小标宋_GBK" w:hAnsi="方正小标宋_GBK" w:cs="方正小标宋_GBK" w:eastAsia="方正小标宋_GBK"/>
          <w:sz w:val="40"/>
          <w:szCs w:val="36"/>
        </w:rPr>
        <w:t>关于</w:t>
      </w:r>
      <w:r>
        <w:rPr>
          <w:rFonts w:eastAsia="方正小标宋_GBK" w:cs="方正小标宋_GBK" w:ascii="方正小标宋_GBK" w:hAnsi="方正小标宋_GBK"/>
          <w:sz w:val="40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40"/>
          <w:szCs w:val="36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sz w:val="40"/>
          <w:szCs w:val="36"/>
        </w:rPr>
        <w:t>年政府债务限额和</w:t>
      </w:r>
      <w:r>
        <w:rPr>
          <w:rFonts w:ascii="方正小标宋_GBK" w:hAnsi="方正小标宋_GBK" w:cs="方正小标宋_GBK" w:eastAsia="方正小标宋_GBK"/>
          <w:sz w:val="40"/>
          <w:szCs w:val="36"/>
          <w:lang w:eastAsia="zh-CN"/>
        </w:rPr>
        <w:t>第二批</w:t>
      </w:r>
      <w:r>
        <w:rPr>
          <w:rFonts w:ascii="方正小标宋_GBK" w:hAnsi="方正小标宋_GBK" w:cs="方正小标宋_GBK" w:eastAsia="方正小标宋_GBK"/>
          <w:sz w:val="40"/>
          <w:szCs w:val="36"/>
        </w:rPr>
        <w:t>新增政府债券资金支出安排（草案）的报告</w:t>
      </w:r>
    </w:p>
    <w:p>
      <w:pPr>
        <w:pStyle w:val="Normal"/>
        <w:spacing w:lineRule="exact" w:line="400"/>
        <w:jc w:val="center"/>
        <w:rPr>
          <w:rFonts w:ascii="宋体;方正书宋_GBK" w:hAnsi="宋体;方正书宋_GBK" w:eastAsia="方正小标宋_GBK" w:cs="宋体;方正书宋_GBK"/>
          <w:b/>
          <w:b/>
          <w:sz w:val="44"/>
          <w:szCs w:val="44"/>
        </w:rPr>
      </w:pPr>
      <w:r>
        <w:rPr>
          <w:rFonts w:eastAsia="方正小标宋_GBK"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县人大常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根据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《中华人民共和国预算法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第三十五条、六十七条规定和国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务院关于加强地方政府性债务管理的意见（国发〔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〕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43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号）文件规定，地方政府债务规模实行限额管理，并要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在预算执行中需要增加举借债务数额的，应当进行预算调整，并报本级人大常委会审查和批准。现将我县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政府债务限额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第二批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新增政府债券资金支出安排（草案）情况报告如下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一、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政府债务总限额和新增政府债务限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省财政厅下达我县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政府新增债务限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6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月份新增限额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59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eastAsia="zh-CN"/>
        </w:rPr>
        <w:t>），其中：一般债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3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，专项债务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6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据此，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我县政府债务总限额为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497527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（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省财政厅分别收回我县债务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592.3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、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80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限额），其中一般债务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92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7.64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，专项债务限额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00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我县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02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年新增债券支出安排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省财政厅要求，新增地方政府债券资金按规定纳入政府预算管理，结合财政规划，编制新增债券资金使用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（一）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拟安排一般债券资金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1990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万元用于以下项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大阁中心卫生院人才家园分院建设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县城公厕改造提升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北新区污水管网翻建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丰宁满族自治县第一中学教学综合楼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丰宁县裕丰路达袋沟旱河中桥建设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丰宁县城亮化工程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“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一主四副”工程重要节点照明工程（一期）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丰宁满族自治县智慧安防小区二期建设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开发区南二营村大南沟道路及河道防护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交通道路建设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包括：县道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50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黄旗至苏家店段改建工程及新建桥梁及危桥改造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65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南杨线官场沟门至北京界三级公路改建工程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县道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50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鹫岭沟隧道维修加固工程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5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开发区基础设施建设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道路建设拆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58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包括：外金线凤山至金台子段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989.9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战备路外沟门至内蒙界段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27.3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1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线南大桥至撒袋沟门段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318.2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南杨线南三营至北京界段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26.74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半虎线丰宁至虎什哈段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37.4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旅游环线段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43.49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抽水蓄能电站进场路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34.63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高速连接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98.65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、御大线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3.46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丰宁县非正规垃圾堆放点排查整治工程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（该项目总投资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65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1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已发行一般债券资金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5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年续发行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1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丰宁满族自治县方舱医院及救护车洗消中心建设项目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2300</w:t>
      </w:r>
      <w:r>
        <w:rPr>
          <w:rFonts w:ascii="仿宋_GB2312;方正仿宋_GBK" w:hAnsi="仿宋_GB2312;方正仿宋_GBK" w:eastAsia="仿宋_GB2312;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  <w:lang w:eastAsia="zh-CN"/>
        </w:rPr>
        <w:t>（二）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拟安排专项债券资金</w:t>
      </w:r>
      <w:r>
        <w:rPr>
          <w:rFonts w:eastAsia="仿宋;方正仿宋_GBK" w:cs="仿宋;方正仿宋_GBK" w:ascii="仿宋;方正仿宋_GBK" w:hAnsi="仿宋;方正仿宋_GBK"/>
          <w:b/>
          <w:sz w:val="32"/>
          <w:szCs w:val="32"/>
          <w:lang w:val="en-US" w:eastAsia="zh-CN"/>
        </w:rPr>
        <w:t>6000</w:t>
      </w: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万元用于</w:t>
      </w: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丰宁满族自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 w:val="false"/>
          <w:bCs/>
          <w:sz w:val="32"/>
          <w:szCs w:val="32"/>
          <w:lang w:eastAsia="zh-CN"/>
        </w:rPr>
        <w:t>县城乡公交一体化项目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特此报告，请予审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丰宁满族自治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480"/>
        <w:jc w:val="left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30:00Z</dcterms:created>
  <dc:creator>User</dc:creator>
  <dc:description/>
  <dc:language>en-US</dc:language>
  <cp:lastModifiedBy>zfb</cp:lastModifiedBy>
  <cp:lastPrinted>2016-08-05T14:35:00Z</cp:lastPrinted>
  <dcterms:modified xsi:type="dcterms:W3CDTF">2023-12-28T13:43:24Z</dcterms:modified>
  <cp:revision>28</cp:revision>
  <dc:subject/>
  <dc:title>丰宁满族自治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