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5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丰宁县政府预算公开其他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需要说明的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中央、省预算公开的相关规定，丰宁县政府预算按时、按要求已公开，无其他事项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1:00Z</dcterms:created>
  <dc:creator>Administrator</dc:creator>
  <dc:description/>
  <cp:keywords/>
  <dc:language>en-US</dc:language>
  <cp:lastModifiedBy>思行合一</cp:lastModifiedBy>
  <dcterms:modified xsi:type="dcterms:W3CDTF">2025-02-21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92A828CA4A8FB25178A576676C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